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  <w:i/>
          <w:iCs/>
        </w:rPr>
        <w:t xml:space="preserve">PARENT/GUARDIAN RELEASE OF MEDICAL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5052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2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Cs/>
          <w:iCs/>
          <w:shadow w:val="false"/>
        </w:rPr>
      </w:pPr>
      <w:r>
        <w:rPr>
          <w:bCs/>
          <w:iCs/>
          <w:shadow w:val="false"/>
        </w:rPr>
        <w:t xml:space="preserve">Physician Verification for Homebound Hospitalization  </w:t>
      </w:r>
    </w:p>
    <w:p>
      <w:pPr>
        <w:pStyle w:val="Normal"/>
        <w:rPr>
          <w:bCs/>
          <w:iCs/>
          <w:shadow/>
        </w:rPr>
      </w:pPr>
      <w:r>
        <w:rPr>
          <w:bCs/>
          <w:iCs/>
          <w:shadow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UDENT’S NAME: ____________________________________ BIRTH DATE: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UDENT’S ADDRESS: 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STREET</w:t>
        <w:tab/>
        <w:tab/>
        <w:t>CITY</w:t>
        <w:tab/>
        <w:tab/>
        <w:t>STATE</w:t>
        <w:tab/>
        <w:tab/>
        <w:tab/>
        <w:t>Z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ARY/CONTRACTED PHYSICIAN’S NAME: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IMARY/CONTRACTED PHYSICIAN’S ADDRESS: 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</w:rPr>
        <w:t>STREE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____________________________________________________________________________________________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CITY                    </w:t>
        <w:tab/>
        <w:tab/>
        <w:tab/>
        <w:t xml:space="preserve">STATE                   </w:t>
        <w:tab/>
        <w:tab/>
        <w:tab/>
        <w:tab/>
        <w:t>ZI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ab/>
        <w:tab/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>Verification To be Completed by the Student’s Primary Physic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RATIONAL FOR RECOMMENDATIO</w:t>
      </w:r>
      <w:r>
        <w:rPr>
          <w:rFonts w:cs="Times New Roman" w:ascii="Times New Roman" w:hAnsi="Times New Roman"/>
          <w:b/>
          <w:bCs/>
          <w:sz w:val="20"/>
        </w:rPr>
        <w:t>N  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/>
          <w:b w:val="false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LENGTH /DURATION OF CONFINEMENT RECOMMENDED:</w:t>
      </w:r>
    </w:p>
    <w:p>
      <w:pPr>
        <w:pStyle w:val="Heading2"/>
        <w:rPr/>
      </w:pPr>
      <w:r>
        <w:rPr/>
        <w:t xml:space="preserve"> </w:t>
      </w:r>
      <w:r>
        <w:rPr/>
        <w:t xml:space="preserve">FROM  _____________TO _____________* 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>Date</w:t>
        <w:tab/>
        <w:tab/>
        <w:t xml:space="preserve">Date 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/>
          <w:bCs/>
          <w:sz w:val="20"/>
        </w:rPr>
        <w:t xml:space="preserve">R 340.1746 requires a physician’s verification of anticipated duration of confinement to provide homebound/hospitalized services.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</w:t>
        <w:tab/>
        <w:t>___________________________</w:t>
        <w:br/>
        <w:t xml:space="preserve">                          PHYSICIAN’S SIGNATURE</w:t>
        <w:tab/>
        <w:tab/>
        <w:tab/>
        <w:tab/>
        <w:t xml:space="preserve">                        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____________________________________________________________</w:t>
        <w:tab/>
        <w:t>___________________________</w:t>
        <w:br/>
        <w:t xml:space="preserve">                         PHYSICIAN’S PRINTED NAME</w:t>
        <w:tab/>
        <w:tab/>
        <w:tab/>
        <w:tab/>
        <w:t xml:space="preserve">           SPECIALTY AREA </w:t>
        <w:tab/>
        <w:t xml:space="preserve">           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Homebound / Hospitalized 2020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</w:rPr>
      <w:t xml:space="preserve">Page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of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\* ARABIC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</w:t>
    </w:r>
    <w:r>
      <w:rPr>
        <w:sz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6A6A6" w:val="clear"/>
      <w:jc w:val="center"/>
      <w:outlineLvl w:val="0"/>
    </w:pPr>
    <w:rPr>
      <w:rFonts w:ascii="Times New Roman" w:hAnsi="Times New Roman" w:cs="Times New Roman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hadow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i/>
      <w:shadow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25:00Z</dcterms:created>
  <dc:creator>Jill Western</dc:creator>
  <dc:description/>
  <cp:keywords/>
  <dc:language>en-US</dc:language>
  <cp:lastModifiedBy>sisd</cp:lastModifiedBy>
  <cp:lastPrinted>2003-08-27T12:04:00Z</cp:lastPrinted>
  <dcterms:modified xsi:type="dcterms:W3CDTF">2020-01-06T15:25:00Z</dcterms:modified>
  <cp:revision>2</cp:revision>
  <dc:subject/>
  <dc:title> </dc:title>
</cp:coreProperties>
</file>